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E�X�J�[�\���G�f�B�^ �`�k�f�d�q�m�n�m�@�u1�D�O �t�@�C����e�</w:t>
      </w:r>
      <w:r>
        <w:rPr/>
        <w:t>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EDIT.BAS      �`�k�f�d�q�m�n�m�@V1.0 BASIC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v�e�|�a�`�r�h�b�R�W�U�u�Q�D�P�k�P�O�C�S�l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i�u�P�D�P�ł͓��</w:t>
      </w:r>
      <w:r>
        <w:rPr/>
        <w:t>얢�</w:t>
      </w:r>
      <w:r>
        <w:rPr/>
        <w:t>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IT.EXP      �`�k�f�d�q�m�n�m�@V1.0 ��s�`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v�s�n�v�m�r�|�n�r�u�Q�D�P�k�Q�O�C�Q�l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i�u�Q�D�P�k�P�O�ȑO�ł͓��</w:t>
      </w:r>
      <w:r>
        <w:rPr/>
        <w:t>얢�</w:t>
      </w:r>
      <w:r>
        <w:rPr/>
        <w:t>m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|�a�`�r�h�b�R�W�U�R���p�C���u�Q�D�P�k�P�O��g�p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t�@�C���T�C�Y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œ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s�ԍ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E�u�Q�D�P�ŃR��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@��w�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IT.SRC      �`�k�f�d�q�m�n�m�@V1.0 BASIC �{�̃\�[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�ɂ͈ȉ��̂R�t�@�C��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_BA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_VWM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_UTY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.MCP         �T���v���p�^�[���t�@�C��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MCP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.MCP                                      �s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RNON.DOC    �}�j���A���E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NON.GGG  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_MML.VIL      �e�l�����ła�f�l�p�l�l�k�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M_TITLE.VIL�@�@�e�l�����ła�f�l�p�^�C�g���f�[�^�t�@�C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